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3205</wp:posOffset>
                </wp:positionH>
                <wp:positionV relativeFrom="paragraph">
                  <wp:posOffset>-43180</wp:posOffset>
                </wp:positionV>
                <wp:extent cx="949960" cy="1046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 – 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82.4pt;mso-wrap-distance-left:9.05pt;mso-wrap-distance-right:9.05pt;mso-wrap-distance-top:0pt;mso-wrap-distance-bottom:0pt;margin-top:-3.4pt;mso-position-vertical-relative:text;margin-left:4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 –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9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บุคคลประกอบเข้ารับกา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เพื่อแต่งตั้งให้ดำรงตำแหน่ง</w: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สูง </w:t>
      </w:r>
      <w:bookmarkStart w:id="0" w:name="_Hlk510182877"/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การอุดมศึกษา วิทยาศาสตร์ วิจัยและนวัตกรรม</w:t>
      </w:r>
      <w:bookmarkEnd w:id="0"/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5" w:leader="none"/>
        </w:tabs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168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เภทตำแหน่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บริหาร</w:t>
      </w:r>
      <w:r>
        <w:rPr>
          <w:rFonts w:ascii="TH SarabunPSK" w:hAnsi="TH SarabunPSK" w:cs="TH SarabunPSK"/>
        </w:rPr>
        <w:t xml:space="preserve"> ระดับต้น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5" w:leader="none"/>
        </w:tabs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3585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55pt;margin-top: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บริหาร</w:t>
      </w:r>
      <w:r>
        <w:rPr>
          <w:rFonts w:ascii="TH SarabunPSK" w:hAnsi="TH SarabunPSK" w:cs="TH SarabunPSK"/>
        </w:rPr>
        <w:t xml:space="preserve"> ระดับต้น</w:t>
      </w:r>
      <w:r>
        <w:rPr>
          <w:rFonts w:ascii="TH SarabunPSK" w:hAnsi="TH SarabunPSK" w:cs="TH SarabunPSK"/>
        </w:rPr>
        <w:t xml:space="preserve"> และ อำนวยการ</w:t>
      </w:r>
    </w:p>
    <w:p>
      <w:pPr>
        <w:pStyle w:val="Heading3"/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.........................................................................</w:t>
        <w:tab/>
        <w:t xml:space="preserve">                           </w:t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150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          เงินประจำตำแหน่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E-mail ................................................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ดำรงตำแหน่ง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3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ในระดับปัจจุบัน เมื่อ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ถึงวันปิดรับการเสนอชื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/>
        <w:t xml:space="preserve">ประวัติการดำรงตำแหน่งที่ผ่านมา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2127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รับราชกา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จุเข้ารับราชการ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ระยะเวลา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ถึงวันปิดรับการเสนอชื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เกษียณอายุราช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ถึงวันปิดรับการเสนอชื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ุฒิปริญญาตรีขึ้นไป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เช่น วิทยาศาสตรบัณฑ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ะบุสาข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ที่จบ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ที่จบ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ที่จบ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ผ่านการฝึกอบ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ชื่อหลักสูตร หน่วยงานที่จัด และปีที่จบ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ได้รับการพิจารณาเลื่อนเงินเดือนย้อนหลั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เลื่อนเงินเดือน       ปี</w:t>
      </w:r>
      <w:r>
        <w:rPr>
          <w:rFonts w:cs="TH SarabunPSK" w:ascii="TH SarabunPSK" w:hAnsi="TH SarabunPSK"/>
          <w:sz w:val="32"/>
          <w:szCs w:val="32"/>
        </w:rPr>
        <w:t xml:space="preserve">..............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เดือนเมษายน           </w:t>
      </w:r>
      <w:r>
        <w:rPr>
          <w:rFonts w:cs="TH SarabunPSK" w:ascii="TH SarabunPSK" w:hAnsi="TH SarabunPSK"/>
          <w:sz w:val="32"/>
          <w:szCs w:val="32"/>
        </w:rPr>
        <w:t>...............     ...............    ................       ................    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เดือนตุลาคม            </w:t>
      </w:r>
      <w:r>
        <w:rPr>
          <w:rFonts w:cs="TH SarabunPSK" w:ascii="TH SarabunPSK" w:hAnsi="TH SarabunPSK"/>
          <w:sz w:val="32"/>
          <w:szCs w:val="32"/>
        </w:rPr>
        <w:t>...............     ...............    ................       ................    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ครอบครัว</w:t>
      </w:r>
    </w:p>
    <w:p>
      <w:pPr>
        <w:pStyle w:val="Normal"/>
        <w:spacing w:lineRule="atLeast" w:line="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2pt;margin-top: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0240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184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2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กี่ยวกับบุ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tLeast" w:line="23"/>
        <w:ind w:left="360" w:right="-6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35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595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6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บุ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บุ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ธิดา 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  หญิง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ุขภาพ</w:t>
      </w:r>
    </w:p>
    <w:tbl>
      <w:tblPr>
        <w:tblW w:w="8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60"/>
        <w:gridCol w:w="1080"/>
        <w:gridCol w:w="1170"/>
        <w:gridCol w:w="1170"/>
        <w:gridCol w:w="1170"/>
        <w:gridCol w:w="88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าหว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</w:tr>
      <w:tr>
        <w:trPr>
          <w:trHeight w:val="63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ู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ำคัญ ๆ</w:t>
      </w:r>
      <w:r>
        <w:rPr/>
        <w:t>)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214"/>
        <w:gridCol w:w="2274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ดู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งานพิเศษ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154"/>
        <w:gridCol w:w="1980"/>
        <w:gridCol w:w="2688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ปฏิบัติ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สำเร็จ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ามารถพิเศษอื่น ๆ  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ab/>
        <w:t>…………………………………………………………………………………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</w:t>
      </w:r>
      <w:r>
        <w:rPr>
          <w:rFonts w:cs="TH SarabunPSK" w:ascii="TH SarabunPSK" w:hAnsi="TH SarabunPSK"/>
        </w:rPr>
        <w:t>………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  <w:tab/>
        <w:t>…………………………………………………………………………</w:t>
      </w:r>
      <w:r>
        <w:rPr>
          <w:rFonts w:cs="TH SarabunPSK" w:ascii="TH SarabunPSK" w:hAnsi="TH SarabunPSK"/>
        </w:rPr>
        <w:t>………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รียญ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ราชอิสริยาภรณ์ที่ได้รับ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ลงานด้านวิชาการหรืออื่น ๆ ที่ได้รับการยกย่อง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70"/>
        <w:gridCol w:w="2160"/>
        <w:gridCol w:w="2238"/>
      </w:tblGrid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คุณที่ได้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ย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คุ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ส่วนบุคคลอื่น ๆ ของผู้สมัครที่เห็นว่าเด่น และเกี่ยวข้องกับงาน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ถูกดำเนินการทางวิน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พ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ญ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มละลาย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Heading1"/>
        <w:spacing w:lineRule="atLeast" w:line="2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ข้อมูลที่ได้แจ้งนี้ถูกต้องครบถ้วนเป็นความจริงทุกประ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lineRule="atLeast" w:line="23"/>
        <w:ind w:left="14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..……...........</w:t>
      </w:r>
      <w:r>
        <w:rPr>
          <w:rFonts w:ascii="TH SarabunPSK" w:hAnsi="TH SarabunPSK" w:cs="TH SarabunPSK"/>
        </w:rPr>
        <w:t>ผู้สมัครเข้ารับการเสนอชื่อ</w:t>
      </w:r>
    </w:p>
    <w:p>
      <w:pPr>
        <w:pStyle w:val="Normal"/>
        <w:spacing w:lineRule="atLeast" w:line="23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…….....………….…………………)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Heading8"/>
        <w:spacing w:lineRule="atLeast" w:line="23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วัน  เดือน  ปี…………………………………</w:t>
      </w:r>
      <w:r>
        <w:rPr>
          <w:rFonts w:cs="TH SarabunPSK" w:ascii="TH SarabunPSK" w:hAnsi="TH SarabunPSK"/>
        </w:rPr>
        <w:t>.…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29" w:right="1298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lang w:val="en-US" w:eastAsia="en-US"/>
      </w:rPr>
      <w:t>-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7:00Z</dcterms:created>
  <dc:creator>cad</dc:creator>
  <dc:description/>
  <cp:keywords/>
  <dc:language>en-US</dc:language>
  <cp:lastModifiedBy>Kanjana Singtaweesak</cp:lastModifiedBy>
  <cp:lastPrinted>2020-05-05T16:15:00Z</cp:lastPrinted>
  <dcterms:modified xsi:type="dcterms:W3CDTF">2024-07-23T03:10:00Z</dcterms:modified>
  <cp:revision>5</cp:revision>
  <dc:subject/>
  <dc:title>ใบสมัครคัดเลือกเพื่อแต่งตั้งให้ดำรงตำแหน่งนักบริหาร 9</dc:title>
</cp:coreProperties>
</file>