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ขอประเมินบุคค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ับระดับชั้น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แต่งตั้งลูกจ้างประจำไปดำรงตำแหน่ง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5075</wp:posOffset>
                </wp:positionH>
                <wp:positionV relativeFrom="paragraph">
                  <wp:posOffset>-361315</wp:posOffset>
                </wp:positionV>
                <wp:extent cx="116967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24.75pt;mso-wrap-distance-left:9.05pt;mso-wrap-distance-right:9.05pt;mso-wrap-distance-top:0pt;mso-wrap-distance-bottom:0pt;margin-top:-28.45pt;mso-position-vertical-relative:text;margin-left:39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ระดับชั้นงานที่สูงขึ้นของลูกจ้างประจ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right="-42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สังก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ปลัดกระทรวงการอุดมศึกษา วิทยาศาสตร์  วิจัยและนวัตกรรม</w:t>
      </w:r>
    </w:p>
    <w:p>
      <w:pPr>
        <w:pStyle w:val="Normal"/>
        <w:ind w:right="-42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424" w:hanging="0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ตอนที่ ๑ 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ข้อมูลทั่วไปของผู้ขอ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 – สกุล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 ระดับ …………………………  เลขที่ตำแหน่ง …………………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 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.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ค่าจ้างปัจจุบัน  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บุคคลเพื่อปรับระดับชั้นงา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ถูกลงโทษทางวิน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ถูกลงโทษทางวิน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หว่างถูกสอบสวนหรือถูกลงโทษทางวินั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tabs>
          <w:tab w:val="clear" w:pos="720"/>
          <w:tab w:val="left" w:pos="426" w:leader="none"/>
        </w:tabs>
        <w:spacing w:before="6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before="60" w:after="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before="6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before="6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before="6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before="6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ด่น หรือ ผลงานที่สำคัญ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ผลงานและสรุปข้อมูลโดยย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before="60" w:after="60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before="6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before="60" w:after="60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before="6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before="6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before="6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ข้างต้นถูกต้องและเป็นความจริงทุกประ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60" w:after="6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เมิน</w:t>
      </w:r>
    </w:p>
    <w:p>
      <w:pPr>
        <w:pStyle w:val="Normal"/>
        <w:spacing w:before="60" w:after="6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)</w:t>
      </w:r>
    </w:p>
    <w:p>
      <w:pPr>
        <w:pStyle w:val="Normal"/>
        <w:spacing w:before="60" w:after="60"/>
        <w:ind w:right="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before="60" w:after="60"/>
        <w:ind w:right="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4" w:gutter="0" w:header="720" w:top="1151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2"/>
      <w:szCs w:val="32"/>
      <w:lang w:val="th-TH"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u w:val="single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ngsana New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left="360" w:hanging="0"/>
    </w:pPr>
    <w:rPr>
      <w:rFonts w:cs="Cord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11:00Z</dcterms:created>
  <dc:creator>U</dc:creator>
  <dc:description/>
  <cp:keywords/>
  <dc:language>en-US</dc:language>
  <cp:lastModifiedBy>Chanista Jaisuedee</cp:lastModifiedBy>
  <cp:lastPrinted>2019-11-29T13:41:00Z</cp:lastPrinted>
  <dcterms:modified xsi:type="dcterms:W3CDTF">2024-11-04T04:33:00Z</dcterms:modified>
  <cp:revision>3</cp:revision>
  <dc:subject/>
  <dc:title>แบบประเมินบุคคลเพื่อขอปรับระดับชั้นลูกจ้างประจำ</dc:title>
</cp:coreProperties>
</file>