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หนังสือขอลาออ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ากการปฏิบัติงานในระหว่างสัญญาจ้างของ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ออก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ติงานในระหว่างสัญญาจ้างของพนักงานราช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ติงานเป็นพนักงาน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 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งานปลัดกระทรวงการอุดมศึกษา วิทยาศาสตร์ 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ค่าตอบแท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ติงาน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2895600" cy="397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9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3pt;width:227.95pt;height:3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2840355" cy="397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39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3pt;width:223.6pt;height:3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บังคับบัญชาตามลำดับ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มีอำนาจอนุญาตการลาออก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31750</wp:posOffset>
                </wp:positionV>
                <wp:extent cx="19050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2.5pt;width:14.95pt;height:11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31750</wp:posOffset>
                </wp:positionV>
                <wp:extent cx="19050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2.5pt;width:14.95pt;height:11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ห็นควร         อนุญาตตั้งแต่วันที่                                             อนุญาต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38100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3pt;width:14.95pt;height:11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 xml:space="preserve">..                 </w:t>
      </w:r>
      <w:r>
        <w:rPr>
          <w:rFonts w:ascii="TH SarabunIT๙" w:hAnsi="TH SarabunIT๙" w:cs="TH SarabunIT๙"/>
          <w:sz w:val="28"/>
          <w:sz w:val="28"/>
        </w:rPr>
        <w:t>ยับยั้งการลาออกไว้จนถึงวันที่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10795</wp:posOffset>
                </wp:positionV>
                <wp:extent cx="1905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0.85pt;width:14.95pt;height:11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246380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19.4pt;width:14.95pt;height:11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ยับยั้งการลาออกไว้จนถึงวันที่                      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 xml:space="preserve">.               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เนื่องจากจำเป็นเพื่อประโยชน์แก่ราชการ  เพราะ                   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         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          ……………………………………………………………………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           ……………………………………………………………………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13335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.05pt;width:14.95pt;height:11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อื่น ๆ  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….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………………………………………………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.</w:t>
      </w:r>
      <w:r>
        <w:rPr>
          <w:rFonts w:cs="TH SarabunIT๙" w:ascii="TH SarabunIT๙" w:hAnsi="TH SarabunIT๙"/>
          <w:sz w:val="28"/>
        </w:rPr>
        <w:t>)            (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………………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ascii="TH SarabunIT๙" w:hAnsi="TH SarabunIT๙" w:cs="TH SarabunIT๙"/>
          <w:sz w:val="28"/>
          <w:sz w:val="28"/>
        </w:rPr>
        <w:t>……………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ascii="TH SarabunIT๙" w:hAnsi="TH SarabunIT๙" w:cs="TH SarabunIT๙"/>
          <w:sz w:val="28"/>
          <w:sz w:val="28"/>
        </w:rPr>
        <w:t xml:space="preserve">………………………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………………..  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ascii="TH SarabunIT๙" w:hAnsi="TH SarabunIT๙" w:cs="TH SarabunIT๙"/>
          <w:sz w:val="28"/>
          <w:sz w:val="28"/>
        </w:rPr>
        <w:t>……………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ascii="TH SarabunIT๙" w:hAnsi="TH SarabunIT๙" w:cs="TH SarabunIT๙"/>
          <w:sz w:val="28"/>
          <w:sz w:val="28"/>
        </w:rPr>
        <w:t xml:space="preserve">……………………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………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เกี่ยวข้อง ดังนี้</w:t>
      </w:r>
    </w:p>
    <w:p>
      <w:pPr>
        <w:pStyle w:val="Normal"/>
        <w:spacing w:before="0" w:after="120"/>
        <w:ind w:left="851" w:hanging="142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02870</wp:posOffset>
                </wp:positionV>
                <wp:extent cx="26670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8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                   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ป็นเงิน จะชำระเงินภายในกำหนดเวลา ที่ทางราชการกำหนด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52705</wp:posOffset>
                </wp:positionV>
                <wp:extent cx="266700" cy="209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4.1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ดังนี้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34925</wp:posOffset>
                </wp:positionV>
                <wp:extent cx="26670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5pt;margin-top:2.7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ี้สหกรณ์ออมทรัพย์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47625</wp:posOffset>
                </wp:positionV>
                <wp:extent cx="2667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5pt;margin-top:3.7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ี้สวัสดิการ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40005</wp:posOffset>
                </wp:positionV>
                <wp:extent cx="26670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5pt;margin-top:3.1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ื่นๆ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72390</wp:posOffset>
                </wp:positionV>
                <wp:extent cx="2667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5.7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างราชการที่อยู่ในความครอบรองของข้าพเจ้า มีดังนี้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106680</wp:posOffset>
                </wp:positionV>
                <wp:extent cx="26670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5pt;margin-top:8.4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755</wp:posOffset>
                </wp:positionH>
                <wp:positionV relativeFrom="paragraph">
                  <wp:posOffset>53975</wp:posOffset>
                </wp:positionV>
                <wp:extent cx="2667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5pt;margin-top:4.2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น๊ตบุ๊ค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755</wp:posOffset>
                </wp:positionH>
                <wp:positionV relativeFrom="paragraph">
                  <wp:posOffset>38100</wp:posOffset>
                </wp:positionV>
                <wp:extent cx="26670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5pt;margin-top:3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ทรศัพท์มือถ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755</wp:posOffset>
                </wp:positionH>
                <wp:positionV relativeFrom="paragraph">
                  <wp:posOffset>22225</wp:posOffset>
                </wp:positionV>
                <wp:extent cx="26670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5pt;margin-top:1.7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0</wp:posOffset>
                </wp:positionH>
                <wp:positionV relativeFrom="paragraph">
                  <wp:posOffset>300990</wp:posOffset>
                </wp:positionV>
                <wp:extent cx="26670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pt;margin-top:23.7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ุญแจ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650</wp:posOffset>
                </wp:positionH>
                <wp:positionV relativeFrom="paragraph">
                  <wp:posOffset>6985</wp:posOffset>
                </wp:positionV>
                <wp:extent cx="26670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pt;margin-top:0.5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0</wp:posOffset>
                </wp:positionH>
                <wp:positionV relativeFrom="paragraph">
                  <wp:posOffset>59690</wp:posOffset>
                </wp:positionV>
                <wp:extent cx="266700" cy="209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pt;margin-top:4.7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จะส่งมอบงานสิ่งของดังกล่าวให้แก่ทางราชการก่อนวันออกจากราชการ                       ข้าพเจ้าขอรับรองว่าข้อมูลข้างต้นเป็นความจริงทุกประการ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</w:p>
    <w:sectPr>
      <w:type w:val="nextPage"/>
      <w:pgSz w:w="11906" w:h="16838"/>
      <w:pgMar w:left="1797" w:right="10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2:00Z</dcterms:created>
  <dc:creator>user</dc:creator>
  <dc:description/>
  <cp:keywords/>
  <dc:language>en-US</dc:language>
  <cp:lastModifiedBy>Areerat Tangthiang</cp:lastModifiedBy>
  <cp:lastPrinted>2019-09-02T09:34:00Z</cp:lastPrinted>
  <dcterms:modified xsi:type="dcterms:W3CDTF">2021-07-16T07:49:00Z</dcterms:modified>
  <cp:revision>3</cp:revision>
  <dc:subject/>
  <dc:title>แบบหนังสือขอลาออกจากราชการ</dc:title>
</cp:coreProperties>
</file>